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北京河北企业商会会员服务需求调查问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尊敬的各位企业家：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您好！为了更好地发展家乡，服务北京，为河北在京企业家提供更加准确、周到的服务，促进京津冀三地的经济交流合作，推进京津冀三地一体化格局的形成，在此占用您宝贵的时间，请您认真填写这份表格，并提交给我们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感谢您百忙中填写这份调查问卷。您的参与将会对北京河北企业商会的发展做出积极的贡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性别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龄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通讯地址：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企业名称：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生日、籍贯：</w:t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成立时间：</w:t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所属行业：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企业法人：</w:t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人：</w:t>
            </w:r>
          </w:p>
        </w:tc>
      </w:tr>
      <w:tr>
        <w:trPr>
          <w:trHeight w:val="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E-mail: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企业性质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外商独资企业（） 中外合资企业（） 中外合作企业（） 国有企业（）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民营企业（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一、您的企业目前最需要解决的问题有哪些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资金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人才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技术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销售网络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关系网络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管理模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整体包装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利益保护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权益保护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其他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技术转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您的企业目前最需要接受哪些方面的培训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企业管理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财务管理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人力资源管理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企业策划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营销知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渠道建立与维护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广告宣传及新闻策划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企业文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您所需要的行业资讯有哪些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家经济政策法规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京津冀三地政策法规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的经营管理方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IT  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联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新兴产业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公关、谈判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广告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通讯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投资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房地产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传媒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建筑材料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体育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社会服务业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水利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农业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交通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医药卫生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艺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安防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保险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印刷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汽车及零配件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机械设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防伪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食品业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化工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您希望参加哪些商务活动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国际性的经贸洽谈会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全国各省市政府招商会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广交会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6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您希望参加哪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交流活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与国家及中央各部委领导的交流活动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与河北省及各地市县领导的交流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动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与北京市领导的交流活动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与首都企业家的交流活动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与河北企业家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交流活动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您需要与哪些新闻媒体单位建立联系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央电视台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北京电视台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河北电视台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新华通讯社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新闻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人民日报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光明日报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经济日报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国青年报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企业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经济参考报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北京日报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北京晚报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新京报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晨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燕赵都市报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国企业家杂志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河北出版传媒集团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搜狐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新浪网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27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您希望与哪些商业机构建立关系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世界各国驻华大使馆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世界华人华侨总会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台商协会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香港总商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澳门总商会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全国工商联合会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中国企业家联合会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中国对外经济贸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易促进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中国开发区协会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中华慈善总会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国务院发展研究中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各省驻北京企业商会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7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您经常需要与哪些政府职能部门进行沟通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全国人大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全国政协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北京市政府及各职能部门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建设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民航总局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煤炭工业局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纺织工业局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药品监督管理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水利部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国防科工委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旅游局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轻工业局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统计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民政部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信息产业部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工商行政管理局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中国人民银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国家测绘局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9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建筑材料工业局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有色金属工业局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农业部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国土资源部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司法部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铁道部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环保总局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机械工业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出入境检疫检验局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石油和化学工业局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9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劳动和社会保障部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0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海关总署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招商局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各省驻京办事处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7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您对企业及企业产品的宣传需要哪些渠道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网络宣传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媒体宣传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电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广播宣传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参加展览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参加招商会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报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出版物宣传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举行企业产品新闻发布会</w:t>
            </w:r>
          </w:p>
        </w:tc>
      </w:tr>
      <w:tr>
        <w:trPr>
          <w:trHeight w:val="22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您需要提供哪些方面的法律服务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公司业务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房地产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金融保险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诉讼仲裁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经济犯罪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刑事辩护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国际贸易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投资融资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知识产权与高科技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劳动关系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其他业务</w:t>
            </w:r>
          </w:p>
        </w:tc>
      </w:tr>
      <w:tr>
        <w:trPr>
          <w:trHeight w:val="40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十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您对北京河北企业商会有哪些希望和建议？</w:t>
            </w:r>
          </w:p>
        </w:tc>
      </w:tr>
      <w:tr>
        <w:trPr>
          <w:trHeight w:val="42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十二．您是否遇到过“在京看病难”的问题？您对商会建立医疗资源共享服务平台有哪些意见及建议？</w:t>
            </w:r>
          </w:p>
        </w:tc>
      </w:tr>
      <w:tr>
        <w:trPr>
          <w:trHeight w:val="38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十三．贵企业目前是否有需要通过商会解决的问题（例：有项目需要商会推广或正在寻求项目）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欢迎关注北京河北企业商会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公众微信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jhbqysh888888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商会邮箱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hebeishanghui@yeah.net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联系电话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010-6396004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传真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010-6396061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网址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ww.xinjishang.co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商会地址：海淀区吴家场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号院盛今佳园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号楼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单元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101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/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35915200" cy="2359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15200" cy="2359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8:00Z</dcterms:created>
  <dc:creator>dell</dc:creator>
  <dc:description/>
  <dc:language>en-US</dc:language>
  <cp:lastModifiedBy>dell</cp:lastModifiedBy>
  <cp:lastPrinted>2015-04-08T11:15:00Z</cp:lastPrinted>
  <dcterms:modified xsi:type="dcterms:W3CDTF">2015-04-22T10:02:45Z</dcterms:modified>
  <cp:revision>2</cp:revision>
  <dc:subject/>
  <dc:title>北京河北企业商会会员服务需求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